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tbl>
      <w:tblPr>
        <w:tblW w:w="1038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09"/>
        <w:gridCol w:w="425"/>
        <w:gridCol w:w="1559"/>
        <w:gridCol w:w="1560"/>
        <w:gridCol w:w="992"/>
        <w:gridCol w:w="1559"/>
        <w:gridCol w:w="1559"/>
      </w:tblGrid>
      <w:tr>
        <w:trPr/>
        <w:tc>
          <w:tcPr>
            <w:tcW w:w="102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еци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70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.И.О. врача</w:t>
            </w:r>
          </w:p>
        </w:tc>
        <w:tc>
          <w:tcPr>
            <w:tcW w:w="42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б</w:t>
            </w:r>
          </w:p>
        </w:tc>
        <w:tc>
          <w:tcPr>
            <w:tcW w:w="7229" w:type="dxa"/>
            <w:gridSpan w:val="5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</w:tc>
      </w:tr>
      <w:tr>
        <w:trPr/>
        <w:tc>
          <w:tcPr>
            <w:tcW w:w="3154" w:type="dxa"/>
            <w:gridSpan w:val="3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Терапевтическое отделение № 4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ликлиническое отделение № 2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ФП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д.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КОДИНК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ул.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 </w:t>
            </w:r>
            <w:bookmarkStart w:id="0" w:name="_GoBack1"/>
            <w:bookmarkEnd w:id="0"/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КОМАРОВ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8А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156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992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т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льдшер, участо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8</w:t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СЕВА ЮЛИЯ МИХАЙЛОВНА</w:t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2.00 (ул.Лермонтова, 137)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atLeast" w:line="102" w:before="28" w:after="28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19.00</w:t>
            </w:r>
          </w:p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 (ул.Лермонтова, 137)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льдшер, участо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9</w:t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ХМЕДЖАНОВА АЛИНА ЕВГЕНЬЕВ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30 (ул.Лермонтова, 137)</w:t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>15.00-19.00 (ул.Лермонтова, 137)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13.00-15.00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2.30 (ул.Лермонтова, 137)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>08.30-12.30 (ул.Лермонтова, 137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bCs/>
          <w:color w:val="C9211E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C9211E"/>
          <w:lang w:val="ru-RU"/>
        </w:rPr>
      </w:pPr>
      <w:r>
        <w:rPr>
          <w:rFonts w:eastAsia="Times New Roman"/>
          <w:b/>
          <w:bCs/>
          <w:color w:val="C9211E"/>
          <w:lang w:val="ru-RU"/>
        </w:rPr>
      </w:r>
    </w:p>
    <w:sectPr>
      <w:type w:val="nextPage"/>
      <w:pgSz w:w="11906" w:h="16838"/>
      <w:pgMar w:left="180" w:right="42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42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user</cp:lastModifiedBy>
  <cp:lastPrinted>1995-11-21T17:41:00Z</cp:lastPrinted>
  <dcterms:modified xsi:type="dcterms:W3CDTF">2025-07-01T06:04:00Z</dcterms:modified>
  <cp:revision>15</cp:revision>
  <dc:subject/>
  <dc:title/>
</cp:coreProperties>
</file>