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именование  юридического лица: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ое автономное</w:t>
      </w:r>
      <w:r>
        <w:rPr>
          <w:rFonts w:cs="Times New Roman" w:ascii="Times New Roman" w:hAnsi="Times New Roman"/>
          <w:sz w:val="20"/>
          <w:szCs w:val="20"/>
        </w:rPr>
        <w:t xml:space="preserve"> учреждение здравоохранения Свердловской области «Городская больница город Каменск-Уральский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нахождения</w:t>
      </w:r>
      <w:r>
        <w:rPr>
          <w:rFonts w:cs="Times New Roman" w:ascii="Times New Roman" w:hAnsi="Times New Roman"/>
          <w:b/>
        </w:rPr>
        <w:t xml:space="preserve">):  </w:t>
      </w:r>
      <w:r>
        <w:rPr>
          <w:rFonts w:cs="Times New Roman" w:ascii="Times New Roman" w:hAnsi="Times New Roman"/>
        </w:rPr>
        <w:t>623406, Свердловская область, г. Каменск-Уральский, ул. Каменская, д. 8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онтактного телефона </w:t>
      </w:r>
      <w:r>
        <w:rPr>
          <w:rFonts w:cs="Times New Roman" w:ascii="Times New Roman" w:hAnsi="Times New Roman"/>
          <w:color w:val="000000"/>
        </w:rPr>
        <w:t>8 (3439) 37-07-3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адров: Таскина Еле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оциальные гарантии работника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ение единовременных пособий на обзаведение хозяйством («подъемных») медицинским или фармацевтическим работникам, поступившим на рабо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едицинским работникам жилых помещений по договорам социального най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ичная компенсация медицинским работникам расходов на оплату жилых помещений по договорам найма (поднайма) жилых помещ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ость участия в областной программе по обеспечению жильем для работников бюджетных организаций, оплата 1-ого взно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бавка стимулирующего и компенсационного характера к заработной плате на основании Положения по оплате труда ГАУЗ СО «ГБ г.Каменск-Уральский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первоочередное устройство ребенка в детское дошкольное учрежд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9378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709"/>
                              <w:gridCol w:w="1275"/>
                              <w:gridCol w:w="993"/>
                              <w:gridCol w:w="2268"/>
                              <w:gridCol w:w="708"/>
                              <w:gridCol w:w="850"/>
                              <w:gridCol w:w="3970"/>
                              <w:gridCol w:w="19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професс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обходимое 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рактер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фессионально-квалификационные требования, образование, дополнительные навыки, опыт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вый класс (подкласс) условий труда (по результатам специальной оценки условий труда или аттестации рабочих ме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чало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ончание работ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хирур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анестезиолог-реанимат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– детский хирур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терапе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терапевт участко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карди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онк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пульмонолог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1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- гастроэнтер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 общей практики (семейный врач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ультразвук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- акушер-гинек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- эндокрин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– невр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рентген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кращенная продолжительность рабочего времени, 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наличие сертификата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-травматолог-ортопе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рач функциональной диагнос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см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62" w:firstLine="62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Врач-оториноларинг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</w:rPr>
                                    <w:t>Сокращенная продолжительность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ач-офтальмол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18"/>
                                      <w:szCs w:val="18"/>
                                    </w:rPr>
                                    <w:t>Сокращенная продолжительность рабочего времен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ысшее профессиональное образование, наличие сертификата специалиста/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видетельство об аккредитации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ельдшер                     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 терапевтические участк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реднее профессиональное образование,  сертификат  специалиста/ свидетельство об аккредитации специалист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ая сестра палатная (постовая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енная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ва через дв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 профессиональное образование, сертификат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ая сестра участк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 профессиональное образование, сертификат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ерационная медицинская сест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менная</w:t>
                                  </w:r>
                                </w:p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ва через дв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napToGrid w:val="false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реднее профессиональное образование, сертификат специалиста/ свидетельство об аккредитации специалиста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ушер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6:18</w:t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8:4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 профессиональное образование, сертификат специалиста/ свидетельство об аккредитации специалис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борщик производственных и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оянн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8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tails"/>
                                    <w:spacing w:lineRule="auto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-часовая рабочая нед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7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38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95.3pt;mso-wrap-distance-left:9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709"/>
                        <w:gridCol w:w="1275"/>
                        <w:gridCol w:w="993"/>
                        <w:gridCol w:w="2268"/>
                        <w:gridCol w:w="708"/>
                        <w:gridCol w:w="850"/>
                        <w:gridCol w:w="3970"/>
                        <w:gridCol w:w="19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профессии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обходимое количество работник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рактер работ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работная плата 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фессионально-квалификационные требования, образование, дополнительные навыки, опыт работ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тоговый класс (подкласс) условий труда (по результатам специальной оценки условий труда или аттестации рабочих мест)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чало раб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ончание работы</w:t>
                            </w:r>
                          </w:p>
                        </w:tc>
                        <w:tc>
                          <w:tcPr>
                            <w:tcW w:w="3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хирур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анестезиолог-реанимат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– детский хирур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терапе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терапевт участко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карди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онк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пульмонолог</w:t>
                            </w:r>
                          </w:p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  <w:p>
                            <w:pPr>
                              <w:pStyle w:val="Details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12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- гастроэнтер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 общей практики (семейный врач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ультразвуковой диагнос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- акушер-гинек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- эндокрин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– невр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рентген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кращенная продолжительность рабочего времени, 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наличие сертификата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-травматолог-ортопе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 функциональной диагнос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рафик см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62" w:firstLine="62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рач-оториноларинг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</w:rPr>
                              <w:t>Сокращенная продолжительность рабочего време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ач-офтальмол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18"/>
                                <w:szCs w:val="18"/>
                              </w:rPr>
                              <w:t>Сокращенная продолжительность рабочего времен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ысшее профессиональное образование, наличие сертификата специалиста/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видетельство об аккредитации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ельдшер                     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 терапевтические участк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39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реднее профессиональное образование,  сертификат  специалиста/ свидетельство об аккредитации специалист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ая сестра палатная (постовая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нная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ва через дв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 профессиональное образование, сертификат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ая сестра участк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6:18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 профессиональное образование, сертификат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ерационная медицинская сест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енная</w:t>
                            </w:r>
                          </w:p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ва через дв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napToGrid w:val="false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0:00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Среднее профессиональное образование, сертификат специалиста/ свидетельство об аккредитации специалиста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ушер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6:18</w:t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8:4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 профессиональное образование, сертификат специалиста/ свидетельство об аккредитации специалис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борщик производственных и служебных помещ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оянн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8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tails"/>
                              <w:spacing w:lineRule="auto" w:line="2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-часовая рабочая неде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7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38"/>
                              <w:spacing w:lineRule="auto" w:line="228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851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tails">
    <w:name w:val="DetailsЗаголовок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pacing w:val="-2"/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cons15</dc:creator>
  <dc:description/>
  <dc:language>en-US</dc:language>
  <cp:lastModifiedBy>Света</cp:lastModifiedBy>
  <cp:lastPrinted>2024-02-20T09:12:00Z</cp:lastPrinted>
  <dcterms:modified xsi:type="dcterms:W3CDTF">2025-03-25T07:54:00Z</dcterms:modified>
  <cp:revision>2</cp:revision>
  <dc:subject/>
  <dc:title>Приложение № 6</dc:title>
</cp:coreProperties>
</file>