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529" w:leader="none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72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eastAsia="ar-SA"/>
        </w:rPr>
      </w:r>
    </w:p>
    <w:tbl>
      <w:tblPr>
        <w:tblW w:w="1471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15"/>
        <w:gridCol w:w="720"/>
        <w:gridCol w:w="705"/>
        <w:gridCol w:w="810"/>
        <w:gridCol w:w="615"/>
        <w:gridCol w:w="615"/>
        <w:gridCol w:w="630"/>
        <w:gridCol w:w="600"/>
        <w:gridCol w:w="645"/>
        <w:gridCol w:w="630"/>
        <w:gridCol w:w="705"/>
        <w:gridCol w:w="540"/>
        <w:gridCol w:w="630"/>
        <w:gridCol w:w="615"/>
        <w:gridCol w:w="615"/>
        <w:gridCol w:w="630"/>
        <w:gridCol w:w="630"/>
        <w:gridCol w:w="615"/>
        <w:gridCol w:w="615"/>
        <w:gridCol w:w="655"/>
      </w:tblGrid>
      <w:tr>
        <w:trPr>
          <w:tblHeader w:val="true"/>
          <w:trHeight w:val="124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Наименование медицинской организаци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Плановые объемы 2024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Выполнение плановых объемов, %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Численность граждан прошедшие мероприятия 1 этапа по оценке репродуктивного здоров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  <w:t>прием (осмотр) врачом-урологом (мужчин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 xml:space="preserve">Численность граждан прошедшие мероприятия </w:t>
              <w:br/>
              <w:t>2 этапа по оценке репродуктивного здоровья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Группа репродуктивного здоровья</w:t>
            </w:r>
          </w:p>
        </w:tc>
      </w:tr>
      <w:tr>
        <w:trPr>
          <w:tblHeader w:val="true"/>
          <w:trHeight w:val="4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мужчи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мужчи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ужчи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женщин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  <w:t>Численность граждан, прошедших мероприят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0000"/>
                <w:sz w:val="14"/>
                <w:szCs w:val="14"/>
              </w:rPr>
              <w:t>(мужчин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ужчин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женщи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ужчины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женщины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I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  <w:t>ГАУЗ СО "ГБ г. Каменск-Уральск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</w:tr>
    </w:tbl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Знак"/>
    <w:qFormat/>
    <w:rPr>
      <w:rFonts w:eastAsia="SimSun;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Название объекта"/>
    <w:basedOn w:val="Normal"/>
    <w:next w:val="Normal"/>
    <w:qFormat/>
    <w:pPr>
      <w:spacing w:before="120" w:after="240"/>
      <w:ind w:left="0" w:right="284" w:hanging="0"/>
      <w:jc w:val="center"/>
    </w:pPr>
    <w:rPr>
      <w:b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44">
    <w:name w:val="xl1644"/>
    <w:basedOn w:val="Normal"/>
    <w:qFormat/>
    <w:pPr>
      <w:spacing w:before="100" w:after="100"/>
      <w:textAlignment w:val="top"/>
    </w:pPr>
    <w:rPr>
      <w:szCs w:val="28"/>
    </w:rPr>
  </w:style>
  <w:style w:type="paragraph" w:styleId="Xl1645">
    <w:name w:val="xl1645"/>
    <w:basedOn w:val="Normal"/>
    <w:qFormat/>
    <w:pPr>
      <w:spacing w:before="100" w:after="100"/>
    </w:pPr>
    <w:rPr>
      <w:szCs w:val="28"/>
    </w:rPr>
  </w:style>
  <w:style w:type="paragraph" w:styleId="Xl1646">
    <w:name w:val="xl1646"/>
    <w:basedOn w:val="Normal"/>
    <w:qFormat/>
    <w:pPr>
      <w:spacing w:before="100" w:after="100"/>
    </w:pPr>
    <w:rPr>
      <w:sz w:val="24"/>
      <w:szCs w:val="24"/>
    </w:rPr>
  </w:style>
  <w:style w:type="paragraph" w:styleId="Xl1647">
    <w:name w:val="xl1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48">
    <w:name w:val="xl1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49">
    <w:name w:val="xl1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Xl1650">
    <w:name w:val="xl1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1">
    <w:name w:val="xl1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2">
    <w:name w:val="xl1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3">
    <w:name w:val="xl1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4">
    <w:name w:val="xl1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5">
    <w:name w:val="xl1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6">
    <w:name w:val="xl16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7">
    <w:name w:val="xl1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8">
    <w:name w:val="xl1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9">
    <w:name w:val="xl1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0">
    <w:name w:val="xl1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1">
    <w:name w:val="xl1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2">
    <w:name w:val="xl1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63">
    <w:name w:val="xl1663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1664">
    <w:name w:val="xl1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5">
    <w:name w:val="xl1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6">
    <w:name w:val="xl16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67">
    <w:name w:val="xl16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8">
    <w:name w:val="xl16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9">
    <w:name w:val="xl16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70">
    <w:name w:val="xl1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71">
    <w:name w:val="xl16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72">
    <w:name w:val="xl16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73">
    <w:name w:val="xl16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7DEE8" w:val="clear"/>
      <w:spacing w:before="100" w:after="100"/>
      <w:textAlignment w:val="center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74">
    <w:name w:val="xl16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7DEE8" w:val="clear"/>
      <w:spacing w:before="100" w:after="100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75">
    <w:name w:val="xl16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  <w:textAlignment w:val="top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76">
    <w:name w:val="xl16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77">
    <w:name w:val="xl16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  <w:textAlignment w:val="center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78">
    <w:name w:val="xl16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32"/>
      <w:szCs w:val="32"/>
    </w:rPr>
  </w:style>
  <w:style w:type="paragraph" w:styleId="Xl1679">
    <w:name w:val="xl16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80">
    <w:name w:val="xl16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  <w:textAlignment w:val="top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81">
    <w:name w:val="xl16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82">
    <w:name w:val="xl16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83">
    <w:name w:val="xl16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32"/>
      <w:szCs w:val="32"/>
    </w:rPr>
  </w:style>
  <w:style w:type="paragraph" w:styleId="Xl1684">
    <w:name w:val="xl16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85">
    <w:name w:val="xl16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86">
    <w:name w:val="xl16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87">
    <w:name w:val="xl16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right"/>
      <w:textAlignment w:val="center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88">
    <w:name w:val="xl1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89">
    <w:name w:val="xl1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90">
    <w:name w:val="xl16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91">
    <w:name w:val="xl1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92">
    <w:name w:val="xl16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93">
    <w:name w:val="xl16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32"/>
      <w:szCs w:val="32"/>
    </w:rPr>
  </w:style>
  <w:style w:type="paragraph" w:styleId="Xl1694">
    <w:name w:val="xl169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695">
    <w:name w:val="xl1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96">
    <w:name w:val="xl16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97">
    <w:name w:val="xl16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98">
    <w:name w:val="xl16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99">
    <w:name w:val="xl16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700">
    <w:name w:val="xl17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1">
    <w:name w:val="xl17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702">
    <w:name w:val="xl17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3">
    <w:name w:val="xl170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4">
    <w:name w:val="xl17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5">
    <w:name w:val="xl1705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6">
    <w:name w:val="xl1706"/>
    <w:basedOn w:val="Normal"/>
    <w:qFormat/>
    <w:pPr>
      <w:pBdr>
        <w:top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7">
    <w:name w:val="xl1707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8">
    <w:name w:val="xl17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09">
    <w:name w:val="xl170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10">
    <w:name w:val="xl171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11">
    <w:name w:val="xl1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12">
    <w:name w:val="xl1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13">
    <w:name w:val="xl17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14">
    <w:name w:val="xl17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15">
    <w:name w:val="xl17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16">
    <w:name w:val="xl171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17">
    <w:name w:val="xl1717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718">
    <w:name w:val="xl17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19">
    <w:name w:val="xl17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20">
    <w:name w:val="xl17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21">
    <w:name w:val="xl1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22">
    <w:name w:val="xl17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23">
    <w:name w:val="xl1723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24">
    <w:name w:val="xl17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725">
    <w:name w:val="xl17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726">
    <w:name w:val="xl17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27">
    <w:name w:val="xl17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9694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1DA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FF0000"/>
      <w:sz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7:00Z</dcterms:created>
  <dc:creator>Reanimator 98</dc:creator>
  <dc:description/>
  <dc:language>en-US</dc:language>
  <cp:lastModifiedBy/>
  <cp:lastPrinted>2024-08-26T12:48:00Z</cp:lastPrinted>
  <dcterms:modified xsi:type="dcterms:W3CDTF">2024-10-07T10:54:12Z</dcterms:modified>
  <cp:revision>7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