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именование  юридического лица: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ое автономное</w:t>
      </w:r>
      <w:r>
        <w:rPr>
          <w:rFonts w:cs="Times New Roman" w:ascii="Times New Roman" w:hAnsi="Times New Roman"/>
          <w:sz w:val="20"/>
          <w:szCs w:val="20"/>
        </w:rPr>
        <w:t xml:space="preserve"> учреждение здравоохранения Свердловской области «Городская больница город Каменск-Уральский»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 нахождения</w:t>
      </w:r>
      <w:r>
        <w:rPr>
          <w:rFonts w:cs="Times New Roman" w:ascii="Times New Roman" w:hAnsi="Times New Roman"/>
          <w:b/>
        </w:rPr>
        <w:t xml:space="preserve">):  </w:t>
      </w:r>
      <w:r>
        <w:rPr>
          <w:rFonts w:cs="Times New Roman" w:ascii="Times New Roman" w:hAnsi="Times New Roman"/>
        </w:rPr>
        <w:t>623406, Свердловская область, г. Каменск-Уральский, ул. Каменская, д. 8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нтактного телефона </w:t>
      </w:r>
      <w:r>
        <w:rPr>
          <w:rFonts w:cs="Times New Roman" w:ascii="Times New Roman" w:hAnsi="Times New Roman"/>
          <w:color w:val="000000"/>
        </w:rPr>
        <w:t>8 (3439) 37-07-3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адров: Таскина Еле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оциальные гарантии работника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 единовременных пособий на обзаведение хозяйством («подъемных») медицинским или фармацевтическим работникам, поступившим на рабо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едицинским работникам жилых помещений по договорам социального най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ичная компенсация медицинским работникам расходов на оплату жилых помещений по договорам найма (поднайма) жилых помещ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ь участия в областной программе по обеспечению жильем для работников бюджетных организаций, оплата 1-ого взно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бавка стимулирующего и компенсационного характера к заработной плате на основании Положения по оплате труда ГАУЗ СО «ГБ г.Каменск-Уральски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первоочередное устройство ребенка в детское дошкольное учрежд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9378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709"/>
                              <w:gridCol w:w="1275"/>
                              <w:gridCol w:w="993"/>
                              <w:gridCol w:w="2268"/>
                              <w:gridCol w:w="708"/>
                              <w:gridCol w:w="850"/>
                              <w:gridCol w:w="3970"/>
                              <w:gridCol w:w="19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професс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обходимое количество работни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рактер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работная плата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фессионально-квалификационные требования, образование, дополнительные навыки, опыт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вый класс (подкласс) условий труда (по результатам специальной оценки условий труда или аттестации рабочих м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чало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ончание рабо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-хирур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6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анестезиолог-реанимат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– детский хирур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терапе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-терапевт участко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карди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онк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пульмонолог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гастроэнтер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общей практики (семейный врач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ультразвук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- акушер-гинек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- эндокрин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– невр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-рентген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окращенная продолжительность рабочего времени, 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-травматолог-ортоп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 4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наличие сертификата специалиста/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видетельство об аккредитац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функциональной диагнос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 4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наличие сертификата специалиста/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видетельство об аккредитац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62" w:firstLine="6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рач-оториноларинг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18"/>
                                    </w:rPr>
                                    <w:t>Сокращенная продолжительность 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наличие сертификата специалиста/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видетельство об аккредитац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-офтальм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18"/>
                                    </w:rPr>
                                    <w:t>Сокращенная продолжительность 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наличие сертификата специалиста/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видетельство об аккредитац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льдшер                     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 терапевтические участк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3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-часов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реднее профессиональное образование,  сертификат  специалиста/ свидетельство об аккредитации специалист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ицинская сестра палатная (постова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менная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ва через дв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реднее профессиональное образование, сертификат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ицинская сестра участк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-часов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реднее профессиональное образование, сертификат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ерационная 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менная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ва через дв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реднее профессиональное образование, сертификат специалиста/ свидетельство об аккредитации специалист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ушер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-часов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реднее профессиональное образование, сертификат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борщик производственных и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-часов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95.3pt;mso-wrap-distance-left:9pt;mso-wrap-distance-right:9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709"/>
                        <w:gridCol w:w="1275"/>
                        <w:gridCol w:w="993"/>
                        <w:gridCol w:w="2268"/>
                        <w:gridCol w:w="708"/>
                        <w:gridCol w:w="850"/>
                        <w:gridCol w:w="3970"/>
                        <w:gridCol w:w="19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професс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обходимое количество работнико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арактер работ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работная плата 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фессионально-квалификационные требования, образование, дополнительные навыки, опыт работ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вый класс (подкласс) условий труда (по результатам специальной оценки условий труда или аттестации рабочих мест)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чало рабо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ончание работы</w:t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хирур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6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анестезиолог-реанимат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– детский хирур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терапев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терапевт участков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карди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онк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пульмонолог</w:t>
                            </w:r>
                          </w:p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гастроэнтер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общей практики (семейный врач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ультразвуковой диагнос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- акушер-гинек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- эндокрин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– невр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рентген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окращенная продолжительность рабочего времени, 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-травматолог-ортоп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 4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наличие сертификата специалиста/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идетельство об аккредитации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функциональной диагнос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 4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наличие сертификата специалиста/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идетельство об аккредитации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62" w:firstLine="6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рач-оториноларинг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18"/>
                              </w:rPr>
                              <w:t>Сокращенная продолжительность рабочего времен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наличие сертификата специалиста/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идетельство об аккредитации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офтальм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18"/>
                              </w:rPr>
                              <w:t>Сокращенная продолжительность рабочего времен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наличие сертификата специалиста/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идетельство об аккредитации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льдшер                     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 терапевтические участк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3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39-часовая рабочая нед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реднее профессиональное образование,  сертификат  специалиста/ свидетельство об аккредитации специалист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ицинская сестра палатная (постова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енная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ва через дв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0:00</w:t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нее профессиональное образование, сертификат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ицинская сестра участко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-часовая рабочая нед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6:18</w:t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нее профессиональное образование, сертификат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ерационная медицинская сест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енная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ва через дв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0:00</w:t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реднее профессиональное образование, сертификат специалиста/ свидетельство об аккредитации специалист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ушер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-часовая рабочая нед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6:18</w:t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нее профессиональное образование, сертификат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борщик производственных и служебных помещ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-часовая рабочая нед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851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tails">
    <w:name w:val="DetailsЗаголовок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pacing w:val="-2"/>
      <w:sz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5:00Z</dcterms:created>
  <dc:creator>cons15</dc:creator>
  <dc:description/>
  <cp:keywords/>
  <dc:language>en-US</dc:language>
  <cp:lastModifiedBy>Света</cp:lastModifiedBy>
  <cp:lastPrinted>2024-02-20T09:12:00Z</cp:lastPrinted>
  <dcterms:modified xsi:type="dcterms:W3CDTF">2024-08-06T08:17:00Z</dcterms:modified>
  <cp:revision>9</cp:revision>
  <dc:subject/>
  <dc:title>Приложение № 6</dc:title>
</cp:coreProperties>
</file>