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rPr>
        <w:t>ПРОФИЛАКТИКА ГИПЕРТОНИЧЕСКОЙ БОЛЕЗН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Для того, чтобы население страны было здоровым необходимо проводить мероприятия направленные на формирование здорового образа жизни. Но прежде всего каждый человек сам должен проникнуться этой идеей, а медицинские работники должны информировать население о причинах заболеваний, о профилактике. И если, прослушав лекцию или беседу, хотя бы 10% задумаются о том, что здоровый образ жизни сделает жизнь более насыщенной и интересной, то это уже большой плюс и надежда, что в будущем люди не будут страдать от тех заболеваний, которые могут предупредить своими усилиями, например гипертоническая болезнь.</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b/>
          <w:sz w:val="28"/>
          <w:szCs w:val="28"/>
        </w:rPr>
        <w:t>В настоящее время 30 миллионов Россиян страдают Гипертонической болезн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артериальной гипертонией понимают стабильно повышенное АД. В настоящее время за верхнюю границу нормы принят уровень АД ниже 140 на 90 мм.рт.ст. Норма АД взрослого человека не зависит от пола и возраста. Но в недавнем прошлом повышение давления, особенно систолического, у людей пенсионного возраста считали возрастной нормой. Механизм формирования артериальной гипертонии очень сложен и многообразен. И если при случайном измерении АД вы обнаружили у себя повышенное давление, - надо обязательно обратиться к своему доктору. Самолечение недопустимо. Лекарство, которое помогает вашему родственнику или соседу может быть для вас неэффективным. То есть в выборе гипотензивного препарата у вас есть только один советчик – это ваш лечащий врач.</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ЕМ ОПАСНО ПОВЫШЕНИЕ АД?</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Тем, что артериальная гипертония является главным фактором риска таких серьезных осложнений, как </w:t>
      </w:r>
      <w:r>
        <w:rPr>
          <w:rFonts w:cs="Times New Roman" w:ascii="Times New Roman" w:hAnsi="Times New Roman"/>
          <w:b/>
          <w:sz w:val="28"/>
          <w:szCs w:val="28"/>
        </w:rPr>
        <w:t>инфаркт миокарда, инсульт</w:t>
      </w:r>
      <w:r>
        <w:rPr>
          <w:rFonts w:cs="Times New Roman" w:ascii="Times New Roman" w:hAnsi="Times New Roman"/>
          <w:sz w:val="28"/>
          <w:szCs w:val="28"/>
        </w:rPr>
        <w:t xml:space="preserve">, </w:t>
      </w:r>
      <w:r>
        <w:rPr>
          <w:rFonts w:cs="Times New Roman" w:ascii="Times New Roman" w:hAnsi="Times New Roman"/>
          <w:b/>
          <w:sz w:val="28"/>
          <w:szCs w:val="28"/>
        </w:rPr>
        <w:t>сердечная недостаточность</w:t>
      </w:r>
      <w:r>
        <w:rPr>
          <w:rFonts w:cs="Times New Roman" w:ascii="Times New Roman" w:hAnsi="Times New Roman"/>
          <w:sz w:val="28"/>
          <w:szCs w:val="28"/>
        </w:rPr>
        <w:t>. Необходимо помнить, что в 68 из 100 случаев инфаркта миокарда и в 75 из 100 случаев инсульта, у больных длительный период времени было повышенное Артериальное да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АМИ МИШЕНЯМИ ГИПЕРТОНИИ ЯВЛЯЮТСЯ: СЕРДЦЕ, ПОЧКИ, ГОЛОВНОЙ МОЗГ.</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ПРИЧИНЫ ВОЗНИКНОВЕНИЯ</w:t>
      </w:r>
      <w:r>
        <w:rPr>
          <w:rFonts w:cs="Times New Roman" w:ascii="Times New Roman" w:hAnsi="Times New Roman"/>
          <w:i/>
          <w:sz w:val="28"/>
          <w:szCs w:val="28"/>
        </w:rPr>
        <w:t xml:space="preserve"> </w:t>
      </w:r>
      <w:r>
        <w:rPr>
          <w:rFonts w:cs="Times New Roman" w:ascii="Times New Roman" w:hAnsi="Times New Roman"/>
          <w:b/>
          <w:i/>
          <w:sz w:val="28"/>
          <w:szCs w:val="28"/>
        </w:rPr>
        <w:t>АРТЕРИАЛЬНОЙ ГИПЕРТОНИ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Гиподинам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быточный вес</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урение</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ный уровень холестери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следственность</w:t>
      </w:r>
    </w:p>
    <w:p>
      <w:pPr>
        <w:pStyle w:val="Normal"/>
        <w:jc w:val="both"/>
        <w:rPr>
          <w:rFonts w:ascii="Times New Roman" w:hAnsi="Times New Roman" w:cs="Times New Roman"/>
          <w:i/>
          <w:i/>
          <w:sz w:val="28"/>
          <w:szCs w:val="28"/>
        </w:rPr>
      </w:pPr>
      <w:r>
        <w:rPr>
          <w:rFonts w:cs="Times New Roman" w:ascii="Times New Roman" w:hAnsi="Times New Roman"/>
          <w:sz w:val="28"/>
          <w:szCs w:val="28"/>
        </w:rPr>
        <w:t>Риск развития осложнений у пожилых людей в 10 раз выше, чем у лиц среднего возраста и в 100 раз выше, чем у молодых. Поэтому лечение в пожилом возрасте крайне важно.</w:t>
      </w:r>
    </w:p>
    <w:p>
      <w:pPr>
        <w:pStyle w:val="Normal"/>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В КАКОМ ЖЕ ВОЗРАСТЕ ПОЯВЛЯЕТСЯ ГИПЕРТО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абильное повышение АД впервые может быть выявлено в любом возрасте. У лиц от 20 – 30 лет повышенное АД выявляют у каждого 10 –го человека, от 40 – 50 лет – у каждого 5-го,.среди людей старше 60 лет – двое из трех имеют повышенное АД. Всего в России страдают АГ тридцать миллионов человек. Причем многие люди не ощущают болезнь в первые годы ее возникновения. Вас должны насторожить такие неприятные ощущения, как боль в затылочной области, периодическая одышка, головокружение, носовые кровотечения, утомляемость, слабость, шум в ушах. </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Гипертония протекает бессимптомно у многих людей. Поэтому неожиданно среди полного здоровья, инфаркт или инсульт – самые грозные проявления заболевания. Многие люди избегают посещения врача, но единственный способ выявить АГ – это измерение АД.</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ВСЕ ЛЕЧЕБНЫЕ МЕРОПРИЯТИЯ МОЖНО УСЛОВНО РАЗДЕЛИТЬ НА ГРУПП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 медикаментозные мероприятия, рекомендации по здоровому образу жизни, питанию, физической активнос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едикаментозные мероприятия – это прием гипотензивных препара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до помнить, что АГ – это хроническое заболевание. Оно не может быть пролечено одним курсом, как, например грипп. Также невозможно периодическое лечение гипертонии. К сожалению, так лечатся многие пациенты. Чаще гипотензивные препараты принимают  лишь тогда, когда при измерении АД фиксируют его повышение.</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Только ежедневный пожизненный прием гипотензивных препаратов под таким же ежедневным контролем уровня АД  гарантирует нам реальную профилактику инфаркта миокарда и инсульта. Заблуждением является то, что прием препаратов вызывает осложнения со стороны ЖКТ. У современных препаратов таких побочных эффектов не наблюдается. И поэтому никакие перерывы в лечении гипертонии недопусти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ЗНАЧИТ НЕ МЕДИКАМЕНТОЗНЫЕ МЕТОДЫ ЛЕЧЕНИЯ ГИПЕРТОНИИ?</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Е ПРИНЦИПЫ ТАКОГО ЛЕЧЕНИЯ ВКЛЮЧАЮ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нижение потребления соли (5гр. или одна чайная ложка без гор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аточное употребление калия, маг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нижение ве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вышение физической активн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тказ от курения</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отказ от алкоголя</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ДИЕТИЧЕСКИЕ РЕКОМЕНДАЦИИ:</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чные продукты -  обезжиренные или с пониженным содержанием жира, злаки, фрукты, овощи, орехи, бобовые. Предпочтение надо отдавать продуктам богатым белками и содержащим микроэлементы – калий, кальций, магний, такие продукты способны снижать АД, то есть обладают гипотензивным эффектом</w:t>
      </w:r>
      <w:r>
        <w:rPr>
          <w:rFonts w:cs="Times New Roman" w:ascii="Times New Roman" w:hAnsi="Times New Roman"/>
          <w:b/>
          <w:sz w:val="28"/>
          <w:szCs w:val="28"/>
        </w:rPr>
        <w:t>. Большое количество магния содержится в орехах,</w:t>
      </w:r>
      <w:r>
        <w:rPr>
          <w:rFonts w:cs="Times New Roman" w:ascii="Times New Roman" w:hAnsi="Times New Roman"/>
          <w:sz w:val="28"/>
          <w:szCs w:val="28"/>
        </w:rPr>
        <w:t xml:space="preserve"> </w:t>
      </w:r>
      <w:r>
        <w:rPr>
          <w:rFonts w:cs="Times New Roman" w:ascii="Times New Roman" w:hAnsi="Times New Roman"/>
          <w:b/>
          <w:sz w:val="28"/>
          <w:szCs w:val="28"/>
        </w:rPr>
        <w:t>семечках, какао, гречневой крупе, козьем молоке. Калий содержится в</w:t>
      </w:r>
      <w:r>
        <w:rPr>
          <w:rFonts w:cs="Times New Roman" w:ascii="Times New Roman" w:hAnsi="Times New Roman"/>
          <w:sz w:val="28"/>
          <w:szCs w:val="28"/>
        </w:rPr>
        <w:t xml:space="preserve"> </w:t>
      </w:r>
      <w:r>
        <w:rPr>
          <w:rFonts w:cs="Times New Roman" w:ascii="Times New Roman" w:hAnsi="Times New Roman"/>
          <w:b/>
          <w:sz w:val="28"/>
          <w:szCs w:val="28"/>
        </w:rPr>
        <w:t xml:space="preserve">кураге, изюме, твороге, помидорах, но помидоры предпочтительнее тушить. Желательно принимать пищу 4-5 раз в день, чтобы не было искушения съесть всё, что стоит на столе, последний прием за 2-3 часа до сна. </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ДВИГАТЕЛЬНЫЙ РЕЖ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лезны регулярные физические упражнения. Причем речь идет не об изнуряющих тренировках, а о нагрузках, которые мы с вами переносим. Следует выбрать ходьбу, танцы, бег трусцой, плавание. Нельзя заниматься статическими видами физической нагрузки (штанга, гантел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ройдите 1-2 остановки пешком, поднимитесь на 1-2 этажа не на лифте, сделайте утреннюю гимнастику. Движение – это жизнь. </w:t>
      </w:r>
    </w:p>
    <w:p>
      <w:pPr>
        <w:pStyle w:val="Normal"/>
        <w:jc w:val="both"/>
        <w:rPr>
          <w:rFonts w:ascii="Times New Roman" w:hAnsi="Times New Roman" w:cs="Times New Roman"/>
          <w:sz w:val="28"/>
          <w:szCs w:val="28"/>
        </w:rPr>
      </w:pPr>
      <w:r>
        <w:rPr>
          <w:rFonts w:cs="Times New Roman" w:ascii="Times New Roman" w:hAnsi="Times New Roman"/>
          <w:b/>
          <w:sz w:val="28"/>
          <w:szCs w:val="28"/>
        </w:rPr>
        <w:t>Важен контроль массы тела,</w:t>
      </w:r>
      <w:r>
        <w:rPr>
          <w:rFonts w:cs="Times New Roman" w:ascii="Times New Roman" w:hAnsi="Times New Roman"/>
          <w:sz w:val="28"/>
          <w:szCs w:val="28"/>
        </w:rPr>
        <w:t xml:space="preserve"> так как каждый лишний килограмм – это нагрузка на сердечную мышцу. И дозированные физические нагрузки решают эту проблему легко, если заниматься регулярно, а не от случая к случаю.</w:t>
      </w:r>
    </w:p>
    <w:p>
      <w:pPr>
        <w:pStyle w:val="Normal"/>
        <w:jc w:val="both"/>
        <w:rPr>
          <w:rFonts w:ascii="Times New Roman" w:hAnsi="Times New Roman" w:eastAsia="Times New Roman" w:cs="Times New Roman"/>
          <w:b/>
          <w:b/>
          <w:sz w:val="28"/>
          <w:szCs w:val="28"/>
        </w:rPr>
      </w:pPr>
      <w:r>
        <w:rPr>
          <w:rFonts w:cs="Times New Roman" w:ascii="Times New Roman" w:hAnsi="Times New Roman"/>
          <w:sz w:val="28"/>
          <w:szCs w:val="28"/>
        </w:rPr>
        <w:t>Ребёнок рождается подвижным и это естественный процесс, но далее люди из-за лени или невежества начинают двигаться мало, тем самым, наживая болезни и плохое настроение. Двигайтесь, друзь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еще раз о курении:</w:t>
      </w:r>
      <w:r>
        <w:rPr>
          <w:rFonts w:cs="Times New Roman" w:ascii="Times New Roman" w:hAnsi="Times New Roman"/>
          <w:sz w:val="28"/>
          <w:szCs w:val="28"/>
        </w:rPr>
        <w:t xml:space="preserve"> Опасная для организма привычка, повышает риск развития атеросклероза, способствует образованию тромбов, </w:t>
      </w:r>
      <w:r>
        <w:rPr>
          <w:rFonts w:cs="Times New Roman" w:ascii="Times New Roman" w:hAnsi="Times New Roman"/>
          <w:b/>
          <w:sz w:val="28"/>
          <w:szCs w:val="28"/>
        </w:rPr>
        <w:t>курящие в два раза чаще умирают от ССЗ.</w:t>
      </w:r>
      <w:r>
        <w:rPr>
          <w:rFonts w:cs="Times New Roman" w:ascii="Times New Roman" w:hAnsi="Times New Roman"/>
          <w:sz w:val="28"/>
          <w:szCs w:val="28"/>
        </w:rPr>
        <w:t xml:space="preserve"> А надо ли нам это? Поэтому стоит настроить себя на отказ от вредной привычки. И вы почувствуете себя свободным. Настройте себя на отказ от вредной привычки, мотивируйте, то есть обдумайте для чего необходимо отказаться  от курения, заручитесь поддержкой, пусть это будет ваша семья. Если не получается самостоятельно решить данную проблему, можно и даже необходимо обратиться к специалистам. В городе работает Школа для тех, кто желает отказаться от курения. Решайтесь и у вас всё получится. Успеха вам друзь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есс – это состояние, при котором в кровь выбрасывается адреналин, он в свою очередь, способен резко сужать сосуды. Повышается АД, пульс учащается.  Надо научиться реагировать на такие состояния: сосчитайте до 10, глубоко вдохните, посмотрите на небо, и мысленно пожелайте себе всего самого приятного и хорошего. </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Кроме всего психотерапевты рекомендуют заниматься аутотренингом: каждое утро и в течение дня проговаривайте: « я здоров (а), у меня всё хорошо, моё здоровье улучшается с каждым днём» то есть давайте своему организму позитив. И даже, если вы не верите в это, всё равно продолжайте утверждать и ваше подсознание ответит вам. Попробуйте и будьте счастли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ктор порекомендовал вам только не медикаментозные методы лечения, и вы действительно аккуратно придерживаетесь данных рекомендаций, то АД должно достигнуть нормальных величин в ближайшие месяцы. Если этого не произошло, не отчаивайтесь. Регулярно принимайте назначенный препарат и продолжайте не медикаментозные мероприятия и </w:t>
      </w:r>
      <w:r>
        <w:rPr>
          <w:rFonts w:cs="Times New Roman" w:ascii="Times New Roman" w:hAnsi="Times New Roman"/>
          <w:b/>
          <w:sz w:val="28"/>
          <w:szCs w:val="28"/>
        </w:rPr>
        <w:t>контроль АД. Берегите себя и своих близких.</w:t>
      </w:r>
    </w:p>
    <w:p>
      <w:pPr>
        <w:pStyle w:val="Normal"/>
        <w:rPr>
          <w:rFonts w:ascii="Times New Roman" w:hAnsi="Times New Roman" w:cs="Times New Roman"/>
          <w:sz w:val="28"/>
          <w:szCs w:val="28"/>
        </w:rPr>
      </w:pPr>
      <w:r>
        <w:rPr>
          <w:rFonts w:cs="Times New Roman" w:ascii="Times New Roman" w:hAnsi="Times New Roman"/>
          <w:sz w:val="28"/>
          <w:szCs w:val="28"/>
        </w:rPr>
        <w:t>Беседу составил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Инструктор по санитарно – гигиеническому воспитанию «ГБ город Каменск-Уральский»  Роньжина Н.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7:00Z</dcterms:created>
  <dc:creator>Администратор</dc:creator>
  <dc:description/>
  <dc:language>en-US</dc:language>
  <cp:lastModifiedBy>ko1-rnp</cp:lastModifiedBy>
  <cp:lastPrinted>2013-03-12T11:34:00Z</cp:lastPrinted>
  <dcterms:modified xsi:type="dcterms:W3CDTF">2016-10-10T08:41:00Z</dcterms:modified>
  <cp:revision>7</cp:revision>
  <dc:subject/>
  <dc:title/>
</cp:coreProperties>
</file>