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урение – путь к артериальной гипертонии и атеросклероз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гласно закона РФ №15 от 23.02.13года « Об охране здоровья граждан от воздействия окружающего табачного дыма и последствий потребления табака» вводится запрет на курение табака на территории и помещениях, предназначенных для оказания медицинских, реабилитационных и санаторно- курорт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в составе табака и табачного дыма выявлено до 300 различных веществ (например, никотин, сероводород, уксусная, муравьиная, синильная и масляная кислоты, этилен, изопрен, угарный газ, различные смолы, радиоактивный полоний и т.д.) большая часть из которых вредоносна. </w:t>
      </w:r>
      <w:r>
        <w:rPr>
          <w:b/>
          <w:sz w:val="28"/>
          <w:szCs w:val="28"/>
        </w:rPr>
        <w:t>Никотин вызывает зависимость в такой же степени как и герои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ы курите, хотя прекрасно знаете о повышенном риске развития у вас заболеваний легких прежде всего рака, эмфиземы, обструктивного бронхита, дыхательной недостаточности. Но знаете ли вы, что курящие чаще умирают от Сердечно сосудистых заболеваний, чем от рака. У курящих в два раза выше риск заболеть атеросклерозом, ишемической болезнью сердца, артериальной гипертонией, хронической сердечной недостаточностью, получить на 10 лет раньше инфаркт миокарда и мозговой инсульт; в четыре раза увеличен риск внезапной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МНИТЕ,</w:t>
      </w:r>
      <w:r>
        <w:rPr>
          <w:sz w:val="28"/>
          <w:szCs w:val="28"/>
        </w:rPr>
        <w:t xml:space="preserve"> что у курящих людей, в том числе у молодых (до 45 лет), ИБС- основная причина смерти. Курение самая распространенная привычка в России у мужчин, среди которых курит 63%. В последние годы отмечается распространенность курения и среди молодых женщин - 25%. Запомните, что безвредных сигарет для здоровья нет. Опасны сигареты со сниженным содержанием никотина, так называемые «легкие» сигареты, сигары и трубки. Знайте, что у большинства курильщиков повышен уровень холестерин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куриваемая сигарета повышает АД ,пульс, частоту сердечных сокращений, ускоряет отложение холестерина в стенке артерий, на15% уменьшается содержание кислорода в крови и увеличивается потребность миокарда сердца в кислороде, т.е. усиливается нагрузка на сердечную мыш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ражении сосудов сердца атеросклерозом в ответ на курение через 1-2 минуты кровоток в них снижается на 20%, просвет сосуда сужается, развивается ишемия миокарда и может возникнуть приступ стенокардии. </w:t>
      </w:r>
    </w:p>
    <w:p>
      <w:pPr>
        <w:pStyle w:val="Normal"/>
        <w:jc w:val="both"/>
        <w:rPr/>
      </w:pPr>
      <w:r>
        <w:rPr>
          <w:sz w:val="28"/>
          <w:szCs w:val="28"/>
        </w:rPr>
        <w:t>Курение ускоряет свертывание крови  на 26% ,т.е. способствует образованию тромб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ыкуривание даже одной сигареты создает нагрузку всей сердечно- сосудистой систе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Если вы молоды, у вас нормальное Артериальное давление и холестерин в крови, вы много двигаетесь, но курите, то у вас Артериальная гипертония, атеросклеротические бляшки в аорте, сосудах сердца, головного мозга, артерий ног обязательно появятся еще в молодом возрасте. До определенн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омента вы будете чувствовать себя относительно неплохо, поскольку на начальных этапах развития атеросклероз протекает в скрытой форме. Но однажды вы почувству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 в сердце, или голове или при ходьбе в ногах. </w:t>
      </w:r>
      <w:r>
        <w:rPr>
          <w:b/>
          <w:sz w:val="28"/>
          <w:szCs w:val="28"/>
        </w:rPr>
        <w:t>ЗНАЙТЕ, ЧТО СТЕНОКАРДИЯ, ИНФАРКТ МИОКАРДА, МОЗГОВОЙ ИНСУЛЬТ, АНЕВРИЗМА АОРТЫ, ПЕРЕМЕЖАЮЩАЯ ХРОМОТА - ЭТО УЖЕ СЕРЬЕЗНЫЕ КЛИНИЧЕСКИЕ</w:t>
      </w:r>
      <w:r>
        <w:rPr>
          <w:sz w:val="28"/>
          <w:szCs w:val="28"/>
        </w:rPr>
        <w:t xml:space="preserve"> ОСЛОЖНЕНИЯ АТЕРОСКЛЕРОЗ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Ы можете перейти на более «легкие» сигареты, регулировать количество сигарет, менять характер вдыхания дыма, но это не затормозит развитие у вас атеросклероза и не предотвратит его последствий и серьезных ослож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курящих повышена вероятность возникновения заболеваний мочевого пузыря, желудка, кишечника. У курящих беременных женщин повышен риск рождения недоношенного ребенка с врожденными аномалиями. </w:t>
      </w:r>
      <w:r>
        <w:rPr>
          <w:b/>
          <w:sz w:val="28"/>
          <w:szCs w:val="28"/>
        </w:rPr>
        <w:t>У куря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одых мужчин может развиваться импотенция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УРЕНИЕ - ЭТО БОЛЕЗНЬ, КОТОРУЮ ВЫ СОТВОРИЛИ САМИ!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Чем интенсивнее вы курите, тем активнее развивается и тяжелее протекает у вас атеросклероз, более выражены необратимые изменения в кровеносных сосудах и структурах сердца, головном мозге, легких, выше риск смер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ОЖЕТЕ ПРЕРВАТЬ СВОЮ РУКОТВОРНУЮ БОЛЕЗНЬ, НЕЗАМЕДЛИТЕЛЬНО ОТКАЗАВШИСЬ ОТ КУРЕНИЯ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 Надо решиться бросить курить, не пытайтесь бросить курить, если вы к этому не готовы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  Выработайте план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  Создайте себе психологическую поддержку ( например ваша семья)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Решайтесь - и вы добьетесь успе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ДАЧИ ВАМ В ЭТОМ НАЧИНАНИ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УЗ СО ГБ г. Каменск-Ура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санитарно-гигиеническому воспитанию Роньжина Н.П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7:00Z</dcterms:created>
  <dc:creator>Администратор</dc:creator>
  <dc:description/>
  <cp:keywords/>
  <dc:language>en-US</dc:language>
  <cp:lastModifiedBy>ko1-rnp</cp:lastModifiedBy>
  <dcterms:modified xsi:type="dcterms:W3CDTF">2016-09-14T09:13:00Z</dcterms:modified>
  <cp:revision>4</cp:revision>
  <dc:subject/>
  <dc:title/>
</cp:coreProperties>
</file>