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Ч и его профилакти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32"/>
          <w:szCs w:val="32"/>
        </w:rPr>
        <w:t>Многие люди, услышав о заболевании ВИЧ инфекция, могут сказать, что меня это не коснется ни-ког-да. И это замечательно, пусть никогда не коснется и все же каждый человек, чтобы уберечь себя и своих близких от любого заболевания должен знать хотя бы как передается, как защитить себя и как проявляется заболевание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Свердловской области ситуация по ВИЧ остаётся очень напряженной, по данным Центра СПИДа на 31.12.2015 года в области зарегистрировано 80656 случаев, за 2015 год вновь зарегистрировано 7350 случаев. В городе Каменск – Уральский с момента регистрации заболевания 2257 заболевших, ВИЧ инфицированных  детей в Каменске – 2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ВИЧ – это вирус иммунодефицита человека</w:t>
      </w:r>
      <w:r>
        <w:rPr>
          <w:sz w:val="32"/>
          <w:szCs w:val="32"/>
        </w:rPr>
        <w:t>, тяжелое хроническое заболевание, которое вызывает вирус иммунодефицита человека. Вирус ослабляет иммунную систему человека и иммунитет ослабевает настолько, что уже не в состоянии защищать организм от любой инфекции. И человек начинает болеть различными инфекционными заболеваниями. Последней стадией ВИЧ инфекции является СПИД – синдром приобретенного иммунодефицита челове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Как происходит инфицировани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ирус передается через такие биологические жидкости человека как кровь, сперма, вагинальный секрет, грудное молоко. Таким образом, отмечается такие пути пере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половой (и этот, фактически, путь выходит на первое место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арентеральный или путь передачи через кровь (тату салоны, парикмахерские, маникюрные и педикюрные салоны, передача инфекции через некачественно обработанный медицинский инструментарий, либо шприц, пущенный по кругу при употреблении наркотико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ертикальный путь передачи (от матери к ребёнку во время кормления или родов 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Нельзя заразиться через</w:t>
      </w:r>
      <w:r>
        <w:rPr>
          <w:sz w:val="32"/>
          <w:szCs w:val="32"/>
        </w:rPr>
        <w:t>: поцелуй, рукопожатие, объятия, через бассейн. То есть общество не должно отторгать людей, заболевших ВИЧ, такая беда может случиться с любым человеком, не взирая на статус и возрас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Надо четко понять и запомнить, что от ВИЧ инфекции уберечься легче, чем от гриппа! И для этого необходимо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знать свой ВИЧ стату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тказаться от наркоти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ная ВИЧ статус свой и своего полового партнера, хранить верность друг друг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 всех половых контактах использовать защиту – презервати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настоящее время по данным Областного Центра СПИДа в нашем городе 2257 человек  стоят на учете и проводят лечение. Согласно статистике, наибольшая доля ВИЧ инфицированных приходится на людей в возрасте от 18 до 40 лет и это очень печальный факт. Надо знать и то, что инфекция вышла за пределы групп лиц подверженных наибольшему риску инфицирования и стала распространяться среди социально благополучного населения, причём печально то, что в процесс вовлечены и женщины, которые могут родить детей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5 год выявлено ВИЧ у женщин детородного возраста 2739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Группы риска:</w:t>
      </w:r>
    </w:p>
    <w:p>
      <w:pPr>
        <w:pStyle w:val="Normal"/>
        <w:jc w:val="both"/>
        <w:rPr/>
      </w:pPr>
      <w:r>
        <w:rPr>
          <w:sz w:val="32"/>
          <w:szCs w:val="32"/>
        </w:rPr>
        <w:t>Наркоманы, гомосексуалисты, работники коммерческого секса, мигрирующее население (вахтовики, дальнобойщики) беспризорные дети, алкогол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еди медицинских работников: стоматологи, гинекологи, хирурги, операционные и процедурные сестры, медперсонал Станций переливания кров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Лечение ВИЧ инфекц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сколько лет назад появилась антиретровирусная терапия для лечения данной инфекции. Она не может уничтожить или, лучше сказать, излечить от ВИЧ инфекции, но в состоянии сохранить людям с ВИЧ жизнь и здоровье, не давая вирусу вредить иммунной системе. Но эти препараты надо принимать на протяжении всей жизни, в одно и то же время. Данные препараты  позволяют снизить риск рождения детей с диагнозом ВИЧ от инфицированных родите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Надо знать о том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Что от момента рискованного контакта до момента появления в крови антител к ВИЧ может </w:t>
      </w:r>
      <w:r>
        <w:rPr>
          <w:b/>
          <w:sz w:val="32"/>
          <w:szCs w:val="32"/>
        </w:rPr>
        <w:t xml:space="preserve">пройти от нескольких недель до года.  Инкубационный период - это период с момента заражения до ответа организма на внедрение вируса, когда в крови появляются антитела или клинические проявления заболевания. Длительность инкубационного периода от 2-3 недель до 12 месяце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екоторых случаях ВИЧ не проявляет себя долгие годы и человек чувствует себя и выглядит абсолютно здоровым. Поэтому и надо знать свой ВИЧ статус, чтобы не подвергать риску заражения своих близки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Если у вас произошел рискованный контакт и  после рискованного контакта </w:t>
      </w:r>
      <w:r>
        <w:rPr>
          <w:b/>
          <w:sz w:val="32"/>
          <w:szCs w:val="32"/>
        </w:rPr>
        <w:t>прошло менее 72 часов, необходимо обратиться в центр по профилактике и лечению ВИЧ инфекции за консультацией к врачу- инфекционисту для оценки риска инфицирования и возможности его предотвращения по адресу улица Рябова, 20, телефон 37-09-09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ЗНАТЬ О ВИЧ СТАТУСЕ, МОЖНО ЛИШЬ СДАВ КРОВЬ НА АНАЛИЗ! Не надо бояться обратиться за помощью, так как промедление стоит жизни.</w:t>
      </w:r>
    </w:p>
    <w:p>
      <w:pPr>
        <w:pStyle w:val="Normal"/>
        <w:jc w:val="both"/>
        <w:rPr/>
      </w:pPr>
      <w:r>
        <w:rPr>
          <w:sz w:val="32"/>
          <w:szCs w:val="32"/>
        </w:rPr>
        <w:t>В любой поликлинике, в филиале Центра СПИДа улица Рябова, 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лефон  37-09-09. Кровь сдать можно и анонимно. </w:t>
      </w:r>
    </w:p>
    <w:p>
      <w:pPr>
        <w:pStyle w:val="Normal"/>
        <w:jc w:val="both"/>
        <w:rPr/>
      </w:pPr>
      <w:r>
        <w:rPr>
          <w:sz w:val="32"/>
          <w:szCs w:val="32"/>
        </w:rPr>
        <w:t>Не стоит волноваться о том, что подумают люди, когда вы решите обратиться за помощью, самое главное-это ваша жизнь, ваше здоровье и благополучие ваших близких и любимых люд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е здоровье в наших руках. Будьте здоровы и счастлив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Материал составила инструктор по санитарно-гигиеническому воспитанию ГБУЗ СО «ГБ г. Каменск-Уральский» Роньжина Н.П. 2016 год</w:t>
      </w:r>
    </w:p>
    <w:sectPr>
      <w:type w:val="nextPage"/>
      <w:pgSz w:w="11906" w:h="16838"/>
      <w:pgMar w:left="175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7:00Z</dcterms:created>
  <dc:creator>ko1-rnp</dc:creator>
  <dc:description/>
  <cp:keywords/>
  <dc:language>en-US</dc:language>
  <cp:lastModifiedBy>ko1-rnp</cp:lastModifiedBy>
  <dcterms:modified xsi:type="dcterms:W3CDTF">2016-09-06T08:36:00Z</dcterms:modified>
  <cp:revision>4</cp:revision>
  <dc:subject/>
  <dc:title>ВИЧ и его профилактика</dc:title>
</cp:coreProperties>
</file>