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ходим от инфарк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фаркт миокарда – это некроз</w:t>
      </w:r>
      <w:r>
        <w:rPr>
          <w:sz w:val="28"/>
          <w:szCs w:val="28"/>
        </w:rPr>
        <w:t xml:space="preserve"> (отмирание) участка сердечной мышцы из-за недостаточного кровоснабжения. Инфаркт  миокарда не только самая опасная, но и самая распространенная форма ишемической болезни сердца, причиной, которой является атеросклероз сосудов сердца</w:t>
      </w:r>
      <w:r>
        <w:rPr>
          <w:b/>
          <w:sz w:val="28"/>
          <w:szCs w:val="28"/>
        </w:rPr>
        <w:t>. Главный симп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аркта миокарда – это боль</w:t>
      </w:r>
      <w:r>
        <w:rPr>
          <w:sz w:val="28"/>
          <w:szCs w:val="28"/>
        </w:rPr>
        <w:t>, которая может отдавать в руку, шею, но чаще бывает за грудиной. Причем боли бывают нестерпимые и проявления могут быть разнообразны. От другой сердечной боли, боль при инфаркте миокарда отличает то, что обычные медикаменты (нитроглицерин) не дают эффекта, то есть не устраняют болевой приступ, и боль по времени продолжительная (более 20 минут). Как большинство болезней, сердечную катастрофу проще предупредить, чем справится с ее послед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Шаг первый – </w:t>
      </w:r>
      <w:r>
        <w:rPr>
          <w:sz w:val="28"/>
          <w:szCs w:val="28"/>
        </w:rPr>
        <w:t>правильное питание. Рацион предусматривает большое количество зеленых овощей, корнеплодов, фруктов, рыбы и не забывайте что хлеб грубого помола намного полезней, чем белый хлеб. Очень полезны чеснок (один зубок чеснока ежедневно способен снижать уровень холестерина), соя, горох, фасоль, орехи, капуста, помидоры (лучше тушеные и без особых ограничений), картофель, бананы, персики. Захочется сладенького, то лучше сахара или конфет – сухофрукты: курага, финики инжир (в них большой запас магния, калия, витамин), которые необходимы для нашего сердца Количество соли за сутки не должно превышать 5-ти грамм – это чайная ложка без вер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райтесь забыть о красном мясе, отдайте предпочтение мясу птицы.  Причем, готовить мясо необходимо только после того как убрали с тушки кожу. Исключите субпродукты – это печень, сердце, желудки. Сливочное масло замените на растительное, исключите майонез. Но включите в рацион  морепродукты и рыбу (японцы не болеют Ишемической болезнью сердца, так как ежедневно употребляют морепродукты). Не мешают рациону и молочно кислые продукты и лучше из обезжиренного молока. Самое главное не переедать и знать во всем ме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нтересные факты: </w:t>
      </w:r>
      <w:r>
        <w:rPr>
          <w:sz w:val="28"/>
          <w:szCs w:val="28"/>
        </w:rPr>
        <w:t>У того, кто постоянно ест яблоки, уровень холестерина в крови ниже на 10% чем у тех, кто их не е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г второй – </w:t>
      </w:r>
      <w:r>
        <w:rPr>
          <w:sz w:val="28"/>
          <w:szCs w:val="28"/>
        </w:rPr>
        <w:t>физическая нагрузка. День необходимо начинать с зарядки, пусть это будет минимум упражнений, но организм ответит на физическую нагрузку бодростью. Не забывайте о том, что физические упражнения должны доставлять вам радость и не быть в тягость</w:t>
      </w:r>
      <w:r>
        <w:rPr>
          <w:b/>
          <w:sz w:val="28"/>
          <w:szCs w:val="28"/>
        </w:rPr>
        <w:t>. Физическая активность</w:t>
      </w:r>
      <w:r>
        <w:rPr>
          <w:sz w:val="28"/>
          <w:szCs w:val="28"/>
        </w:rPr>
        <w:t xml:space="preserve"> способствует снижению массы тела, улучшению обмена липидов, снижению уровня сахара в крови. Комплекс утренних упражнений должен быть посильным. А в течение дня старайтесь больше ходить пешком (пройдите одну - две остановки «пешим ходом»), поднимайтесь на один, два, три этажа не лифтом, а пешком по лестнице. </w:t>
      </w:r>
      <w:r>
        <w:rPr>
          <w:b/>
          <w:sz w:val="28"/>
          <w:szCs w:val="28"/>
        </w:rPr>
        <w:t>Тренируйтесь, но в этом необходи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ство,</w:t>
      </w:r>
      <w:r>
        <w:rPr>
          <w:sz w:val="28"/>
          <w:szCs w:val="28"/>
        </w:rPr>
        <w:t xml:space="preserve"> организм начнет выдерживать постепенно увеличивающиеся нагрузки. Если что-то вам не удается, посоветуйтесь с доктором. Регулярные физические упражнения снижают риск повторного инфаркта примерно на 3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Шаг третий </w:t>
      </w:r>
      <w:r>
        <w:rPr>
          <w:sz w:val="28"/>
          <w:szCs w:val="28"/>
        </w:rPr>
        <w:t>– Откажитесь от вредных привычек. Курение значительно усугубляет картину ишемической болезни сердца. Никотин оказывает сосудосуживающее действие, что крайне опасно. Риск повторного инфаркта миокарда у курильщиков возрастает в два раза</w:t>
      </w:r>
      <w:r>
        <w:rPr>
          <w:b/>
          <w:sz w:val="28"/>
          <w:szCs w:val="28"/>
        </w:rPr>
        <w:t>. Срочно бросайте курить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юбите себя. Решите для себя раз и навсегда: жить не болея, или курить и постоянно мучиться от болей в сердце, от кашля и оды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оупотребление алкоголем</w:t>
      </w:r>
      <w:r>
        <w:rPr>
          <w:sz w:val="28"/>
          <w:szCs w:val="28"/>
        </w:rPr>
        <w:t xml:space="preserve"> недопустимо. Оно ухудшает течение ИБС и сопутствующ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Шаг четвертый </w:t>
      </w:r>
      <w:r>
        <w:rPr>
          <w:sz w:val="28"/>
          <w:szCs w:val="28"/>
        </w:rPr>
        <w:t>– Тренируйте нервную систему. Крепче нервы – крепче сердце. Состояние наших сосудов во многом зависит от состояния нервной системы. Научитесь чередовать нагрузки и напряжение с отдыхом и расслаблением, высыпайтесь (сон не менее 7-8 часов), научитесь обходить «острые углы» в отношениях, в работе, в жизни. Ищите в жизни позитивные моменты, чаще улыбайтесь, дарите себе радость, ищите положительные эмоции. Занимайтесь аутотренингом: каждое утро утверждайте, что вы здоровы и сегодня наступил еще один счастливый день в жизни. И даже, если вы не верите этому, утвержд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Шаг пятый </w:t>
      </w:r>
      <w:r>
        <w:rPr>
          <w:sz w:val="28"/>
          <w:szCs w:val="28"/>
        </w:rPr>
        <w:t>– Контролируйте артериальное давление. Высокое Артериальное давление значительно повышает нагрузку на сердце. Исключите  из рациона продукты, содержащие кофеин (кофе, крепкий чай, тонизирующие напитки). В лечении артериальной гипертонии следуйте рекомендациям вашего доктора. Гипертоническую болезнь лечат постоянно, а не тогда, когда повысилось Артериальное давление. Норма АД 130/85—139/8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Шаг шестой – </w:t>
      </w:r>
      <w:r>
        <w:rPr>
          <w:sz w:val="28"/>
          <w:szCs w:val="28"/>
        </w:rPr>
        <w:t>Следите за уровнем сахара и холестерина в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сахара и холестерина в крови пагубно действует на сосуды, поэтому отрицательно действует на сердце. Кардиологи всего мира считают, что уровень холестерина и сахара уже необходимо знать в молодом возрасте, если у вас есть родственники страдающие АГ, ИБС. Нормальный уровень холестерина 3,5 – 4,5, нормальный уровень сахара до 5,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Шаг седьмой </w:t>
      </w:r>
      <w:r>
        <w:rPr>
          <w:sz w:val="28"/>
          <w:szCs w:val="28"/>
        </w:rPr>
        <w:t>– Контролируйте массу тела. В каждом лишнем килограмме жировой ткани находится множество кровеносных сосудов, что резко увеличивает нагрузку на сердце. Кроме того, избыточный вес способствует повышению АД, развитию сахарного диабета и значительно повышает риск сердеч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З СО « ГБ г. Каменск-Уральский»  2016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 Роньжиной Н.П. – Инструктора по санитарно-гигиен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2:00Z</dcterms:created>
  <dc:creator>ko1-rnp</dc:creator>
  <dc:description/>
  <cp:keywords/>
  <dc:language>en-US</dc:language>
  <cp:lastModifiedBy>ko1-rnp</cp:lastModifiedBy>
  <dcterms:modified xsi:type="dcterms:W3CDTF">2016-09-06T11:03:00Z</dcterms:modified>
  <cp:revision>2</cp:revision>
  <dc:subject/>
  <dc:title>Уходим от инфаркта</dc:title>
</cp:coreProperties>
</file>