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ая опа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образная красота лесов привлекает каждого. Большая часть населения в свободное от работы время устремляются на отдых именно в лес. Лес – это наши легкие, наше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чтобы каждое пребывание в лесу было только полезным, нельзя забывать о возможных  неприятностях, связанных с встречей там с лесными и пастбищными клещами, которые являются переносчиками вируса – возбудителя клещевого энцефалита. </w:t>
      </w:r>
      <w:r>
        <w:rPr>
          <w:b/>
          <w:sz w:val="28"/>
          <w:szCs w:val="28"/>
        </w:rPr>
        <w:t>Человек заражается им при уку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ща или при употреблении сырого козьего мол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начала 80-х годов прошлого столетия все леса обрабатывались препаратом ДДТ и благодаря этому количество клещей было значительно меньше, но в связи с высокой токсичностью препарата, обработка лесных массивов была прекращена и число клещей возросло. Причем климат стал значительно мягче, большая захламленность лесов и лесопарковых зон мусором, привели к созданию благоприятных условий (тепло + влага) для размножения и жизнедеятельности клещей. Кучи хлама привлекают грызунов, которые являются переносчиками клещей, появилось большое количество беспризорных собак, кошек, также являющимися переносчиками кле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опасные периоды для укусов клещей  на Урале </w:t>
      </w:r>
      <w:r>
        <w:rPr>
          <w:b/>
          <w:sz w:val="28"/>
          <w:szCs w:val="28"/>
        </w:rPr>
        <w:t>– это с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ктябрь</w:t>
      </w:r>
      <w:r>
        <w:rPr>
          <w:sz w:val="28"/>
          <w:szCs w:val="28"/>
        </w:rPr>
        <w:t xml:space="preserve">. Местами наибольшего скопления клещей являются обочины лесных дорог, тропки, участки сухостоя и валежника, заросли кустарника, молодой подлесок. Как правило, больше клещей на затененных и влажных участках с хорошим травяным покровом. </w:t>
      </w: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клещи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ят прямого солнечного света</w:t>
      </w:r>
      <w:r>
        <w:rPr>
          <w:sz w:val="28"/>
          <w:szCs w:val="28"/>
        </w:rPr>
        <w:t xml:space="preserve">, поэтому выбирайте для пикников более открытые участки вдали от кустарников и деревье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язательно применяйте репелленты</w:t>
      </w:r>
      <w:r>
        <w:rPr>
          <w:sz w:val="28"/>
          <w:szCs w:val="28"/>
        </w:rPr>
        <w:t>, то есть отпугива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правляетесь в лес за грибами, ягодами, наденьте одежду, которая не позволит клещам проникнуть к телу. Брюки заправленные в носки, рубашка с застегнутыми манжетами, голова покрыта платком или головным убором. Не реже 2-х раз за период пребывания в лесу, необходимо проводить </w:t>
      </w:r>
      <w:r>
        <w:rPr>
          <w:b/>
          <w:sz w:val="28"/>
          <w:szCs w:val="28"/>
        </w:rPr>
        <w:t>взаимо  или само осмотры</w:t>
      </w:r>
      <w:r>
        <w:rPr>
          <w:sz w:val="28"/>
          <w:szCs w:val="28"/>
        </w:rPr>
        <w:t xml:space="preserve"> с целью своевременного обнаружения клещей на одежде и теле. Если обнаружили, </w:t>
      </w:r>
      <w:r>
        <w:rPr>
          <w:b/>
          <w:sz w:val="28"/>
          <w:szCs w:val="28"/>
        </w:rPr>
        <w:t>то необходимо сжечь</w:t>
      </w:r>
      <w:r>
        <w:rPr>
          <w:sz w:val="28"/>
          <w:szCs w:val="28"/>
        </w:rPr>
        <w:t xml:space="preserve"> его и ни в коем случае </w:t>
      </w:r>
      <w:r>
        <w:rPr>
          <w:b/>
          <w:sz w:val="28"/>
          <w:szCs w:val="28"/>
        </w:rPr>
        <w:t>не давить клеща  руками</w:t>
      </w:r>
      <w:r>
        <w:rPr>
          <w:sz w:val="28"/>
          <w:szCs w:val="28"/>
        </w:rPr>
        <w:t xml:space="preserve">. Присосавшихся </w:t>
      </w:r>
      <w:r>
        <w:rPr>
          <w:b/>
          <w:sz w:val="28"/>
          <w:szCs w:val="28"/>
        </w:rPr>
        <w:t>клещей лучше удалит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жайшем медицинском учреждении</w:t>
      </w:r>
      <w:r>
        <w:rPr>
          <w:sz w:val="28"/>
          <w:szCs w:val="28"/>
        </w:rPr>
        <w:t xml:space="preserve">, в котором при наличии показаний, введут специфический гамма-глобулин. Удалить можно клеща и самостоятельно, место укуса обработать спиртом или спиртовой настойкой йода. Всем, кто часто бывает в лесу на даче, не помешает приобрести </w:t>
      </w:r>
      <w:r>
        <w:rPr>
          <w:b/>
          <w:sz w:val="28"/>
          <w:szCs w:val="28"/>
        </w:rPr>
        <w:t>специальный инструмент для безопасного удаления клеща</w:t>
      </w:r>
      <w:r>
        <w:rPr>
          <w:sz w:val="28"/>
          <w:szCs w:val="28"/>
        </w:rPr>
        <w:t xml:space="preserve">. Для оказания дальнейшей медицинской помощи, не позднее третьего дня после укуса, пострадавшему необходимо обратиться в травматологический  пункт. </w:t>
      </w:r>
      <w:r>
        <w:rPr>
          <w:b/>
          <w:sz w:val="28"/>
          <w:szCs w:val="28"/>
        </w:rPr>
        <w:t xml:space="preserve">Номер телефона городского травматологического пункта:314202. </w:t>
      </w:r>
      <w:r>
        <w:rPr>
          <w:sz w:val="28"/>
          <w:szCs w:val="28"/>
        </w:rPr>
        <w:t>В случае, когда за период от 2 до 30 дней после посещения леса, у вас появилась температура, головная боль, слабость – немедленно обращайтесь к врачу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дите на прогулку со своей собакой, необходимо проводить осмотр и ее на предмет клеща. Эти насекомые могут скрываться и в букете полевых цветов </w:t>
      </w:r>
      <w:r>
        <w:rPr>
          <w:b/>
          <w:sz w:val="28"/>
          <w:szCs w:val="28"/>
        </w:rPr>
        <w:t>– будьте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помнить, что самая надежная мера профилактики клещевого энцефалита – это предупреждение, то есть – соответствующая одежда, применение репеллентов и самое главное  </w:t>
      </w:r>
      <w:r>
        <w:rPr>
          <w:b/>
          <w:sz w:val="28"/>
          <w:szCs w:val="28"/>
        </w:rPr>
        <w:t>- ВАКЦИНАЦИЯ</w:t>
      </w:r>
      <w:r>
        <w:rPr>
          <w:sz w:val="28"/>
          <w:szCs w:val="28"/>
        </w:rPr>
        <w:t>! В настоящее время прививку можно сделать в любой поликлинике и причем в любое время года. Стоимость вакцины от 170 рублей до 4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нимание!! </w:t>
      </w:r>
      <w:r>
        <w:rPr>
          <w:sz w:val="28"/>
          <w:szCs w:val="28"/>
        </w:rPr>
        <w:t xml:space="preserve">После укуса клеща возможно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не только клещевого вирусного энцефалита, но </w:t>
      </w:r>
      <w:r>
        <w:rPr>
          <w:b/>
          <w:sz w:val="28"/>
          <w:szCs w:val="28"/>
        </w:rPr>
        <w:t xml:space="preserve">и болезни Лайма </w:t>
      </w:r>
      <w:r>
        <w:rPr>
          <w:sz w:val="28"/>
          <w:szCs w:val="28"/>
        </w:rPr>
        <w:t>(Лайм-Боррелиоза). При появлении красного пятна более 5 см в диаметре на коже в месте укуса клеща, необходимо срочно обратиться к терапевту для проведения лечения. Болезнь опасна развитием поздних стадий с поражением кожи, суставов, нервной системы, сердца, глаз, что может потребовать длительных курсов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, не забывайте во время сделать приви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СО ГБ Каменск-Уральский материал подобрал инструктор по санитарно- гигиен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ньжин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3:00Z</dcterms:created>
  <dc:creator>ko1-rnp</dc:creator>
  <dc:description/>
  <cp:keywords/>
  <dc:language>en-US</dc:language>
  <cp:lastModifiedBy>ko1-rnp</cp:lastModifiedBy>
  <dcterms:modified xsi:type="dcterms:W3CDTF">2017-03-22T02:28:00Z</dcterms:modified>
  <cp:revision>4</cp:revision>
  <dc:subject/>
  <dc:title>Лесная опасность</dc:title>
</cp:coreProperties>
</file>